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5194"/>
        <w:gridCol w:w="2276"/>
      </w:tblGrid>
      <w:tr>
        <w:trPr>
          <w:trHeight w:val="1134" w:hRule="exact"/>
          <w:cantSplit w:val="true"/>
        </w:trPr>
        <w:tc>
          <w:tcPr>
            <w:tcW w:w="24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9822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7" r="-5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4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2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03960" cy="59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4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6" t="-444" r="-176" b="-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2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21410" cy="525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GRANDE DI FOLGAR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FEBBRAIO 2023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911128341"/>
      <w:bookmarkStart w:id="1" w:name="__Fieldmark__0_3911128341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911128341"/>
      <w:bookmarkStart w:id="3" w:name="__Fieldmark__1_3911128341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911128341"/>
      <w:bookmarkStart w:id="5" w:name="__Fieldmark__2_3911128341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911128341"/>
      <w:bookmarkStart w:id="7" w:name="__Fieldmark__3_3911128341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20"/>
        <w:gridCol w:w="1826"/>
      </w:tblGrid>
      <w:tr>
        <w:trPr>
          <w:trHeight w:val="340" w:hRule="atLeast"/>
        </w:trPr>
        <w:tc>
          <w:tcPr>
            <w:tcW w:w="460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ISCIPLINA: SNOWBOAR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  <w:lang w:val="en-GB"/>
              </w:rPr>
              <w:t>SCHOOL E SELECTED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. UNICA FEMMINI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911128341"/>
            <w:bookmarkStart w:id="9" w:name="__Fieldmark__4_3911128341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911128341"/>
            <w:bookmarkStart w:id="11" w:name="__Fieldmark__5_3911128341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. UNICA MASCHI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911128341"/>
            <w:bookmarkStart w:id="13" w:name="__Fieldmark__6_3911128341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54"/>
        <w:gridCol w:w="3390"/>
        <w:gridCol w:w="3542"/>
        <w:gridCol w:w="340"/>
        <w:gridCol w:w="340"/>
        <w:gridCol w:w="1445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OOL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LECTED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agoniste/i (non punteggiati) per il circuito FISI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6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9-11-29T14:15:00Z</cp:lastPrinted>
  <dcterms:modified xsi:type="dcterms:W3CDTF">2022-11-30T16:08:00Z</dcterms:modified>
  <cp:revision>86</cp:revision>
  <dc:subject/>
  <dc:title/>
</cp:coreProperties>
</file>